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«20» сентября 2013 г.</w:t>
        <w:tab/>
        <w:tab/>
        <w:tab/>
        <w:tab/>
        <w:tab/>
        <w:tab/>
        <w:tab/>
        <w:tab/>
        <w:tab/>
        <w:t>№ 215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rPr>
          <w:b/>
          <w:b/>
        </w:rPr>
      </w:pPr>
      <w:r>
        <w:rPr>
          <w:b/>
        </w:rPr>
        <w:t xml:space="preserve">коллектива Псковской областной </w:t>
      </w:r>
    </w:p>
    <w:p>
      <w:pPr>
        <w:pStyle w:val="Normal"/>
        <w:rPr/>
      </w:pPr>
      <w:r>
        <w:rPr>
          <w:b/>
        </w:rPr>
        <w:t xml:space="preserve">общественной организации «Федерация гребного спорт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статьей 28 Устава муниципального образования «Город Псков», Постановлением Псковской городской Думы от 25.05.2001г.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г. №131 «Об утверждении Положения о Почетной грамоте Главы города Пскова, о Благодарственном письме Главы города Пскова, о Приветственном адресе Главы города Пскова и ценном подарке Главы города Псков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За большой вклад в развитие физической культуры и спорта на территории муниципального образования «Город Псков» и в связи с 50-летием со дня образования академической гребли в городе Пскове наградить коллектив Псковской областной общественной организации «Федерация гребного спорта» ценным подарком Главы города Пс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Опубликовать настоящее Постановление в газете «Псков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Глава города Пскова                                                                                                      И.Н. Цецер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56:00Z</dcterms:created>
  <dc:creator>Nadegda</dc:creator>
  <dc:description/>
  <cp:keywords/>
  <dc:language>en-US</dc:language>
  <cp:lastModifiedBy>Ария А. Голубева</cp:lastModifiedBy>
  <cp:lastPrinted>2012-12-25T12:10:00Z</cp:lastPrinted>
  <dcterms:modified xsi:type="dcterms:W3CDTF">2013-09-20T08:06:00Z</dcterms:modified>
  <cp:revision>5</cp:revision>
  <dc:subject/>
  <dc:title> </dc:title>
</cp:coreProperties>
</file>